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eastAsia="zh-CN"/>
        </w:rPr>
        <w:t>粮改饲试点项目申报企业（家庭农场、合作社）公示名单</w:t>
      </w:r>
    </w:p>
    <w:p>
      <w:pPr>
        <w:pStyle w:val="Normal"/>
        <w:rPr>
          <w:rFonts w:eastAsia="宋体"/>
          <w:kern w:val="2"/>
          <w:sz w:val="21"/>
          <w:szCs w:val="44"/>
          <w:lang w:val="en-US" w:eastAsia="zh-CN"/>
        </w:rPr>
      </w:pPr>
      <w:r>
        <w:rPr>
          <w:rFonts w:eastAsia="宋体"/>
          <w:kern w:val="2"/>
          <w:sz w:val="21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ge">
                  <wp:posOffset>1032510</wp:posOffset>
                </wp:positionV>
                <wp:extent cx="9464040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4884"/>
                              <w:gridCol w:w="3105"/>
                              <w:gridCol w:w="1905"/>
                              <w:gridCol w:w="1635"/>
                              <w:gridCol w:w="1260"/>
                              <w:gridCol w:w="142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单位名称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报青贮饲料收储量（吨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奶牛、牛、羊饲养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长春市隆吉菖牧业有限责任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兴隆街道头道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广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长春市九台区张廷波养殖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大贝村三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张廷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九台区城子街镇武忠良养殖家庭农场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大贝村八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吴永龙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吉林省佳创生态农业发展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朱家村一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国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长春市隆泽农业科技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兴隆街道兴隆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杨照楠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吉林省牧硕养殖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营城街道办事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8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56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奶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吉林省庙荣山牧业发展贸易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波泥河街道庙岭村三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徐丽英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九台区兴隆街道春志养殖家庭农场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兴隆街道头道村二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杨春志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九台区兴隆镇有强养殖家庭农场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兴隆街道头道村七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付有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春市九台区裕晓禾农业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兴隆街道朝阳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严宝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九台区矫氏种植业园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苇子沟街道梨树村原村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矫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长春市九台区茂隆饲料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九郊街道办事处杨家村一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九台区苇子沟福达养殖场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苇子沟街道双桥村副业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张海燕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九台广源牧业有限公司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龙嘉街道小城子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奶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鄢贵喜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九台区龙嘉镇养殖业农民专业合作社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龙嘉街道大城子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鄢荣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九台区卡伦犇犇养殖场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卡伦街道大泉村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肉牛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孙金龙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398.15pt;mso-wrap-distance-left:9pt;mso-wrap-distance-right:9pt;mso-wrap-distance-top:0pt;mso-wrap-distance-bottom:0pt;margin-top:81.3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4884"/>
                        <w:gridCol w:w="3105"/>
                        <w:gridCol w:w="1905"/>
                        <w:gridCol w:w="1635"/>
                        <w:gridCol w:w="1260"/>
                        <w:gridCol w:w="142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单位名称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报青贮饲料收储量（吨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奶牛、牛、羊饲养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长春市隆吉菖牧业有限责任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兴隆街道头道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0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广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长春市九台区张廷波养殖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贝村三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张廷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九台区城子街镇武忠良养殖家庭农场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贝村八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5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吴永龙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吉林省佳创生态农业发展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朱家村一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国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长春市隆泽农业科技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兴隆街道兴隆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杨照楠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吉林省牧硕养殖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营城街道办事处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8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560</w:t>
                            </w:r>
                            <w:r>
                              <w:rPr>
                                <w:lang w:val="en-US" w:eastAsia="zh-CN"/>
                              </w:rPr>
                              <w:t>（奶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吉林省庙荣山牧业发展贸易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波泥河街道庙岭村三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徐丽英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九台区兴隆街道春志养殖家庭农场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兴隆街道头道村二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杨春志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九台区兴隆镇有强养殖家庭农场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兴隆街道头道村七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付有强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春市九台区裕晓禾农业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兴隆街道朝阳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严宝剑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九台区矫氏种植业园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苇子沟街道梨树村原村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1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矫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长春市九台区茂隆饲料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九郊街道办事处杨家村一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九台区苇子沟福达养殖场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苇子沟街道双桥村副业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张海燕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九台广源牧业有限公司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龙嘉街道小城子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lang w:val="en-US" w:eastAsia="zh-CN"/>
                              </w:rPr>
                              <w:t>（奶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鄢贵喜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九台区龙嘉镇养殖业农民专业合作社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龙嘉街道大城子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鄢荣国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九台区卡伦犇犇养殖场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卡伦街道大泉村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0</w:t>
                            </w:r>
                            <w:r>
                              <w:rPr>
                                <w:lang w:val="en-US" w:eastAsia="zh-CN"/>
                              </w:rPr>
                              <w:t>（肉牛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孙金龙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1032510</wp:posOffset>
                </wp:positionV>
                <wp:extent cx="946404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  <w:gridCol w:w="3105"/>
                              <w:gridCol w:w="1905"/>
                              <w:gridCol w:w="1635"/>
                              <w:gridCol w:w="1260"/>
                              <w:gridCol w:w="142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        计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45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3.2pt;mso-wrap-distance-left:9pt;mso-wrap-distance-right:9pt;mso-wrap-distance-top:0pt;mso-wrap-distance-bottom:0pt;margin-top:81.3pt;mso-position-vertical-relative:page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  <w:gridCol w:w="3105"/>
                        <w:gridCol w:w="1905"/>
                        <w:gridCol w:w="1635"/>
                        <w:gridCol w:w="1260"/>
                        <w:gridCol w:w="142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        计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45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3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90" w:right="59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管延远</cp:lastModifiedBy>
  <cp:lastPrinted>2022-06-17T08:19:00Z</cp:lastPrinted>
  <dcterms:modified xsi:type="dcterms:W3CDTF">2022-06-17T00:34:5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D9E41EF0475C847ADDFF3DE0E1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