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长春市对第一季度供应能力强的养殖企业奖励申报名单</w:t>
      </w:r>
    </w:p>
    <w:p>
      <w:pPr>
        <w:pStyle w:val="TOC2"/>
        <w:ind w:left="0" w:hanging="0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225675</wp:posOffset>
                </wp:positionV>
                <wp:extent cx="7881620" cy="246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162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4876"/>
                              <w:gridCol w:w="1350"/>
                              <w:gridCol w:w="1931"/>
                              <w:gridCol w:w="1707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28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养殖场名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养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出栏数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头、只）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奖励资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长春市隆旭兴养殖有限公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肉牛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九台区纪家海平养殖家庭农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肉牛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pt;height:194.1pt;mso-wrap-distance-left:9pt;mso-wrap-distance-right:9pt;mso-wrap-distance-top:0pt;mso-wrap-distance-bottom:0pt;margin-top:175.25pt;mso-position-vertical-relative:page;margin-left:11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4876"/>
                        <w:gridCol w:w="1350"/>
                        <w:gridCol w:w="1931"/>
                        <w:gridCol w:w="1707"/>
                        <w:gridCol w:w="1677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28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养殖场名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养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出栏数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头、只）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奖励资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ind w:left="0" w:hanging="0"/>
                              <w:jc w:val="center"/>
                              <w:textAlignment w:val="auto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长春市隆旭兴养殖有限公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肉牛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九台区纪家海平养殖家庭农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肉牛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TOC2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OC2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TOC2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200" w:firstLine="20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管延远</cp:lastModifiedBy>
  <dcterms:modified xsi:type="dcterms:W3CDTF">2023-06-08T05:58:53Z</dcterms:modified>
  <cp:revision>2</cp:revision>
  <dc:subject/>
  <dc:title>九台区畜禽饲养及畜禽粪污资源化利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CDAAEBCC4044846B9ED0A6025E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