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危险化学品经营许可证注销公告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根据《危险化学品经营许可证管理办法》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国家安全生产监督管理总局令第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5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第二十七条第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项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的规定，现将九台区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元大矿产品销售有限公司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危险化学品经营许可证予以注销，特此公告。</w:t>
      </w:r>
    </w:p>
    <w:p>
      <w:pPr>
        <w:pStyle w:val="Normal"/>
        <w:widowControl/>
        <w:shd w:fill="FFFFFF" w:val="clear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附：危险化学品经营许可证注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5"/>
        <w:gridCol w:w="1537"/>
        <w:gridCol w:w="1043"/>
        <w:gridCol w:w="1672"/>
        <w:gridCol w:w="1606"/>
      </w:tblGrid>
      <w:tr>
        <w:trPr>
          <w:trHeight w:val="6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证书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企业法定    代表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有效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企业住所</w:t>
            </w:r>
          </w:p>
        </w:tc>
      </w:tr>
      <w:tr>
        <w:trPr>
          <w:trHeight w:val="8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九台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元大矿产品     销售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吉长九危化经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]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张秀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日至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九台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煤机大街大元机电厂院内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长春市九台区应急管理局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  <w:lang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1:00Z</dcterms:created>
  <dc:creator>LENOVO</dc:creator>
  <dc:description/>
  <dc:language>en-US</dc:language>
  <cp:lastModifiedBy>海水</cp:lastModifiedBy>
  <cp:lastPrinted>2023-09-28T09:56:00Z</cp:lastPrinted>
  <dcterms:modified xsi:type="dcterms:W3CDTF">2023-09-28T01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6CC7B1A74B09A7EF67D39E70BC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