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九台区义务教育学校学区调整听证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听证参加人遴选办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听证会设听证参加人共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九台区人大代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九台区政协委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相关群众代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相关街道、社区（村委会）的负责同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义务教育阶段学校校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力旺集团代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听证参加人应符合下列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完全民事行为能力和正常的语言表达能力，且未被剥夺政治权利和限制人身自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熟悉听证事项，对与听证事项相关的法律、法规、规章和政策有一定了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除单位（组织）推荐的听证代表外，需与听证事项有一定的利害关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正常陈述意见，能遵守听证会纪律并按时全程参加听证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办法：参加听证会人员采取组织推荐和个人申报相结合的办法产生，最终由听证会主办单位确定参会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电话：</w:t>
      </w:r>
      <w:r>
        <w:rPr>
          <w:rFonts w:eastAsia="仿宋" w:cs="仿宋" w:ascii="仿宋" w:hAnsi="仿宋"/>
          <w:sz w:val="32"/>
          <w:szCs w:val="32"/>
        </w:rPr>
        <w:t>823245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0:00Z</dcterms:created>
  <dc:creator>Administrator</dc:creator>
  <dc:description/>
  <cp:keywords/>
  <dc:language>en-US</dc:language>
  <cp:lastModifiedBy>Administrator</cp:lastModifiedBy>
  <dcterms:modified xsi:type="dcterms:W3CDTF">2023-02-17T02:00:00Z</dcterms:modified>
  <cp:revision>2</cp:revision>
  <dc:subject/>
  <dc:title/>
</cp:coreProperties>
</file>