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上报市财政局会计监督检查单位名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color w:val="000000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w w:val="90"/>
          <w:sz w:val="44"/>
          <w:szCs w:val="44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847"/>
        <w:gridCol w:w="261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32"/>
                <w:szCs w:val="32"/>
              </w:rPr>
              <w:t>序号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32"/>
                <w:szCs w:val="32"/>
              </w:rPr>
              <w:t>被检单位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32"/>
                <w:szCs w:val="32"/>
              </w:rPr>
              <w:t>参检单位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32"/>
                <w:szCs w:val="32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90"/>
                <w:sz w:val="32"/>
                <w:szCs w:val="32"/>
              </w:rPr>
              <w:t>长春市九台区农业综合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  <w:t>九台区财税督查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32"/>
                <w:szCs w:val="32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90"/>
                <w:sz w:val="30"/>
                <w:szCs w:val="30"/>
              </w:rPr>
              <w:t>长春市九台区交通运输综合行政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  <w:t>九台区财税督查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w w:val="90"/>
                <w:sz w:val="32"/>
                <w:szCs w:val="32"/>
              </w:rPr>
              <w:t>长春市九台区退役军人事务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  <w:t>九台区财税督查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30"/>
                <w:szCs w:val="30"/>
              </w:rPr>
              <w:t>长春市九台区房屋征收经办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  <w:t>九台区财税督查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  <w:t>长春市九台区文化市场综合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  <w:t>九台区财税督查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  <w:t>长春市九台区工商贸发展服务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  <w:t>九台区财税督查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32"/>
                <w:szCs w:val="32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  <w:t>长春市九台区城子街中心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  <w:t>九台区财税督查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32"/>
                <w:szCs w:val="32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  <w:t>长春市九台区胡家回族中心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  <w:t>九台区财税督查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32"/>
                <w:szCs w:val="32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  <w:t>长春市九台区卡伦湖街道社区卫生服务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  <w:t>九台区财税督查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32"/>
                <w:szCs w:val="32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  <w:t>长春市九台区其塔木镇中心卫生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  <w:t>九台区财税督查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32"/>
                <w:szCs w:val="32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  <w:t>吉林九富城市发展投资控股（集团）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  <w:t>九台区财税督查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32"/>
                <w:szCs w:val="32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44:00Z</dcterms:created>
  <dc:creator>Administrator</dc:creator>
  <dc:description/>
  <cp:keywords/>
  <dc:language>en-US</dc:language>
  <cp:lastModifiedBy>孙 立明</cp:lastModifiedBy>
  <dcterms:modified xsi:type="dcterms:W3CDTF">2021-07-12T02:45:00Z</dcterms:modified>
  <cp:revision>3</cp:revision>
  <dc:subject/>
  <dc:title>长春市九台区财政局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